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株洲市天元区公开招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事业单位工作人员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报考岗位代码：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0"/>
        <w:gridCol w:w="1179"/>
        <w:gridCol w:w="960"/>
        <w:gridCol w:w="7"/>
        <w:gridCol w:w="1256"/>
        <w:gridCol w:w="1017"/>
        <w:gridCol w:w="903"/>
        <w:gridCol w:w="1343"/>
        <w:gridCol w:w="1701"/>
      </w:tblGrid>
      <w:tr>
        <w:trPr>
          <w:trHeight w:val="4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最高学历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格 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签名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29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</w:t>
            </w:r>
            <w:r>
              <w:rPr>
                <w:sz w:val="24"/>
              </w:rPr>
              <w:t>招聘资格条件。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聘人员必须如实填写上述内容，如填报虚假信息者，取消考试或聘用资格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聘人员需准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彩色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一张粘贴在报名表上，另一张照片背面请写上自己的名字交招聘方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报名表由招聘方留存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有其他需要说明的情况可另附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双面打印此报名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cp:keywords/>
  <dc:language>en-US</dc:language>
  <cp:lastModifiedBy>admin</cp:lastModifiedBy>
  <cp:lastPrinted>2023-01-06T14:36:00Z</cp:lastPrinted>
  <dcterms:modified xsi:type="dcterms:W3CDTF">2023-01-12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6999B86241529BE13EC95E9564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