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: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新余市市、县（区）重点中学（市职业教育中心）引进教师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岗位及代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学校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学期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eastAsia="zh-CN"/>
              </w:rPr>
              <w:t>教育部门意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9:00Z</dcterms:created>
  <dc:creator>Hewlett-Packard Company</dc:creator>
  <dc:description/>
  <dc:language>en-US</dc:language>
  <cp:lastModifiedBy>喵不可言</cp:lastModifiedBy>
  <dcterms:modified xsi:type="dcterms:W3CDTF">2023-01-13T15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