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</w:rPr>
        <w:t>三河市公开招聘劳务派遣工作人员岗位信息表（</w:t>
      </w:r>
      <w:r>
        <w:rPr>
          <w:rFonts w:eastAsia="方正小标宋简体" w:ascii="方正小标宋简体" w:hAnsi="方正小标宋简体"/>
          <w:spacing w:val="-20"/>
          <w:sz w:val="44"/>
        </w:rPr>
        <w:t>12345</w:t>
      </w:r>
      <w:r>
        <w:rPr>
          <w:rFonts w:ascii="方正小标宋简体" w:hAnsi="方正小标宋简体" w:eastAsia="方正小标宋简体"/>
          <w:spacing w:val="-20"/>
          <w:sz w:val="44"/>
        </w:rPr>
        <w:t>市民热线服务平台）</w:t>
      </w:r>
    </w:p>
    <w:tbl>
      <w:tblPr>
        <w:tblW w:w="13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47"/>
        <w:gridCol w:w="3239"/>
        <w:gridCol w:w="828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</w:rPr>
              <w:t>招聘岗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</w:rPr>
              <w:t>招聘人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工作职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</w:rPr>
              <w:t>招聘要求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话席组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热线日常接听、诉求登记、工单转派工作；负责各渠道反馈工单的录入、转派、协调、督办、回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以后出生）。本科及以上学历。所需专业：教育学、科学教育、人文教育、学前教育、小学教育、心理学、应用心理学、汉语言文学、 新闻学、广播电视学、传播学、播音与主持艺术、录音艺术、法学、社会学、公共事业管理、行政管理、公共关系学、大数据管理与应用、数据科学与大数据技术；具有教师资格证的不限专业。同等条件下，具有二级（含二级）以上普通话等级证书的优先录用。语言表达清晰流利，具有良好的心理素质和一定的抗压能力。能够适应夜间值班及突发状态下的工作。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综合指挥组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全市各项政策的收集整理、宣传、培训、话席人员考核、日报（月报、季报、年报）等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毕业生报考。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以后出生）。本科及以上学历，学士及以上学位。所需专业：汉语言文学、汉语言、秘</w:t>
            </w:r>
            <w:hyperlink r:id="rId2" w:tgtFrame="https://www.dxsbb.com/news/_blank">
              <w:r>
                <w:rPr>
                  <w:rFonts w:ascii="宋体" w:hAnsi="宋体"/>
                  <w:sz w:val="24"/>
                </w:rPr>
                <w:t>书</w:t>
              </w:r>
            </w:hyperlink>
            <w:r>
              <w:rPr>
                <w:rFonts w:ascii="仿宋_GB2312" w:hAnsi="仿宋_GB2312" w:eastAsia="仿宋_GB2312"/>
                <w:sz w:val="24"/>
              </w:rPr>
              <w:t>学、中国语言与文化、新闻学、工商管理、 公共事业管理、行政管理、法学、审计学、会计学、人力资源管理、管理科学、信息管理与信息系统、大数据管理与应用、数据科学与大数据技术、工程管理、应急管理。能够适应夜间值班及突发状态下的工作。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效能监督组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回访业务收集、分配、负责日常满意率考核、集中问题反馈等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毕业生报考。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以后出生）。本科及以上学历，学士及以上学位。所需专业：法学、统计学、应用统计学、大数据管理与应用、 工商管理、公共事业管理、行政管理、城市管理、审计学、会计学、管理科学、信息管理与信息系统、大数据管理与应用、工程管理、应急管理。具有一定的文字功底和组织协调能力。能够适应夜间值班及突发状态下的工作。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数据技术组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平台系统的建设运维、数据统计、大屏展示等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毕业生报考。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以后出生）。本科及以上学历，学士及以上学位。所需专业：计算机科学与技术、软件工程、网络工程、信息安全、数据科学与大数据技术、自动化、电子信息工程、网络与新媒体、电子与计算机工程、数字媒体技术、电信工程及管理、信息工程、通信工程、电子信息科学与技术、电子科学与技术、信息管理与信息系统、大数据管理与应用。能够适应夜间值班及突发状态下的工作。</w:t>
            </w:r>
          </w:p>
        </w:tc>
      </w:tr>
    </w:tbl>
    <w:p>
      <w:pPr>
        <w:pStyle w:val="Normal"/>
        <w:widowControl w:val="false"/>
        <w:bidi w:val="0"/>
        <w:ind w:left="0" w:right="0" w:firstLine="624"/>
        <w:rPr/>
      </w:pPr>
      <w:r>
        <w:rPr/>
      </w:r>
    </w:p>
    <w:sectPr>
      <w:type w:val="nextPage"/>
      <w:pgSz w:orient="landscape" w:w="16838" w:h="11906"/>
      <w:pgMar w:left="1440" w:right="1440" w:gutter="0" w:header="0" w:top="798" w:footer="0" w:bottom="10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FooterChar">
    <w:name w:val="Footer Char"/>
    <w:basedOn w:val="DefaultParagraphFont"/>
    <w:qFormat/>
    <w:rPr>
      <w:rFonts w:ascii="Wingdings" w:hAnsi="Wingdings" w:eastAsia="Times New Roman"/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HeaderChar">
    <w:name w:val="Header Char"/>
    <w:basedOn w:val="DefaultParagraphFont"/>
    <w:qFormat/>
    <w:rPr>
      <w:rFonts w:ascii="Wingdings" w:hAnsi="Wingdings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7</Characters>
  <CharactersWithSpaces>10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34:00Z</dcterms:created>
  <dc:creator>HASEE</dc:creator>
  <dc:description/>
  <dc:language>en-US</dc:language>
  <cp:lastModifiedBy/>
  <dcterms:modified xsi:type="dcterms:W3CDTF">2023-01-15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