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顺义区教委所属事业单位面向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应届毕业生公开招聘教师面试地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点：北京市顺义区光明小学（北京市顺义区东安路一号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1555" cy="556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交通路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东直门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公交车至顺义医院站下车，红绿灯向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至东安路，延东安路向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线顺义站下车，东北出口出来后向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至东安路，延东安路向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SYSTEM</dc:creator>
  <dc:description/>
  <dc:language>en-US</dc:language>
  <cp:lastModifiedBy>Administrator</cp:lastModifiedBy>
  <cp:lastPrinted>2021-08-03T09:08:00Z</cp:lastPrinted>
  <dcterms:modified xsi:type="dcterms:W3CDTF">2023-01-20T02:35:1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