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重庆市渝北区教育事业单位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年面向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届高校毕业生公开招聘事业单位工作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☁️云☁️</cp:lastModifiedBy>
  <cp:lastPrinted>2017-11-07T17:04:00Z</cp:lastPrinted>
  <dcterms:modified xsi:type="dcterms:W3CDTF">2023-01-18T02:28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