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273"/>
        <w:gridCol w:w="860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是否接受调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6:00Z</dcterms:created>
  <dc:creator>pc-503</dc:creator>
  <dc:description/>
  <dc:language>en-US</dc:language>
  <cp:lastModifiedBy>luwei</cp:lastModifiedBy>
  <cp:lastPrinted>2022-05-23T08:59:00Z</cp:lastPrinted>
  <dcterms:modified xsi:type="dcterms:W3CDTF">2023-02-09T06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0F0B4937A4A2CA14FE53F84350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YzMzIyMTRlYWY4ZjUyNjdlMGU4Njg5NjMwN2JlZDg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