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</w:rPr>
        <w:t>年潮州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  <w:lang w:eastAsia="zh-CN"/>
        </w:rPr>
        <w:t>赴华南师范大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  <w:lang w:eastAsia="zh-CN"/>
        </w:rPr>
        <w:t>储备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2"/>
          <w:szCs w:val="32"/>
        </w:rPr>
        <w:t>教师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27"/>
        <w:gridCol w:w="791"/>
        <w:gridCol w:w="1227"/>
        <w:gridCol w:w="955"/>
        <w:gridCol w:w="586"/>
        <w:gridCol w:w="2155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使用学校及学科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Administrator</cp:lastModifiedBy>
  <dcterms:modified xsi:type="dcterms:W3CDTF">2023-02-12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11718</vt:lpwstr>
  </property>
</Properties>
</file>