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参加陵水黎族自治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特殊教育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任教师招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试，承诺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3-02-15T02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