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年大冶市校园招聘报名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44"/>
          <w:lang w:val="en-US" w:eastAsia="zh-CN"/>
        </w:rPr>
        <w:t>二维码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用微信扫描下面二维码报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</wp:posOffset>
            </wp:positionH>
            <wp:positionV relativeFrom="paragraph">
              <wp:posOffset>130175</wp:posOffset>
            </wp:positionV>
            <wp:extent cx="1918970" cy="1918970"/>
            <wp:effectExtent l="0" t="0" r="0" b="0"/>
            <wp:wrapTight wrapText="bothSides">
              <wp:wrapPolygon edited="0">
                <wp:start x="21411" y="0"/>
                <wp:lineTo x="-186" y="0"/>
                <wp:lineTo x="-186" y="21598"/>
                <wp:lineTo x="21411" y="21598"/>
                <wp:lineTo x="1" y="21598"/>
                <wp:lineTo x="21411" y="21598"/>
                <wp:lineTo x="21411" y="0"/>
                <wp:lineTo x="1" y="0"/>
                <wp:lineTo x="2141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成功考生请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下面二维码加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38450" cy="29813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4:57Z</dcterms:created>
  <dc:creator>Administrator</dc:creator>
  <dc:description/>
  <dc:language>en-US</dc:language>
  <cp:lastModifiedBy>Administrator</cp:lastModifiedBy>
  <dcterms:modified xsi:type="dcterms:W3CDTF">2023-02-16T05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F11358026476FADEC51A78666F3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