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050"/>
        <w:gridCol w:w="1050"/>
        <w:gridCol w:w="818"/>
        <w:gridCol w:w="1997"/>
        <w:gridCol w:w="3255"/>
      </w:tblGrid>
      <w:tr>
        <w:trPr>
          <w:trHeight w:val="8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聘单位规范全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事业单位分类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聘岗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同意招聘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条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师资格证要求</w:t>
            </w:r>
          </w:p>
        </w:tc>
      </w:tr>
      <w:tr>
        <w:trPr>
          <w:trHeight w:val="10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瑞丽市第一民族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招生计划一本院校（或一本专业）本科及以上，学士学位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具有相应的教师资格证且为未在编在岗人员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在聘用后一年内取得相应的教师资格证</w:t>
            </w:r>
          </w:p>
        </w:tc>
      </w:tr>
      <w:tr>
        <w:trPr>
          <w:trHeight w:val="10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瑞丽市第一民族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招生计划一本院校（或一本专业）本科及以上，学士学位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具有相应的教师资格证且为未在编在岗人员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在聘用后一年内取得相应的教师资格证</w:t>
            </w:r>
          </w:p>
        </w:tc>
      </w:tr>
      <w:tr>
        <w:trPr>
          <w:trHeight w:val="12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瑞丽市第一民族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史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招生计划一本院校（或一本专业）本科及以上，学士学位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具有相应的教师资格证且为未在编在岗人员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在聘用后一年内取得相应的教师资格证</w:t>
            </w:r>
          </w:p>
        </w:tc>
      </w:tr>
      <w:tr>
        <w:trPr>
          <w:trHeight w:val="12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瑞丽市第三民族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招生计划一本院校（或一本专业）本科及以上，学士学位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具有相应的教师资格证且为未在编在岗人员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在聘用后一年内取得相应的教师资格证</w:t>
            </w:r>
          </w:p>
        </w:tc>
      </w:tr>
      <w:tr>
        <w:trPr>
          <w:trHeight w:val="12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瑞丽市第三民族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招生计划一本院校（或一本专业）本科及以上，学士学位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具有相应的教师资格证且为未在编在岗人员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在聘用后一年内取得相应的教师资格证</w:t>
            </w:r>
          </w:p>
        </w:tc>
      </w:tr>
      <w:tr>
        <w:trPr>
          <w:trHeight w:val="1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瑞丽市第三民族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思想政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思想政治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招生计划一本院校（或一本专业）本科及以上，学士学位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具有相应的教师资格证且为未在编在岗人员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在聘用后一年内取得相应的教师资格证</w:t>
            </w:r>
          </w:p>
        </w:tc>
      </w:tr>
      <w:tr>
        <w:trPr>
          <w:trHeight w:val="12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瑞丽市第三民族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史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招生计划一本院校（或一本专业）本科及以上，学士学位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具有相应的教师资格证且为未在编在岗人员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在聘用后一年内取得相应的教师资格证</w:t>
            </w:r>
          </w:p>
        </w:tc>
      </w:tr>
      <w:tr>
        <w:trPr>
          <w:trHeight w:val="12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瑞丽市第三民族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招生计划一本院校（或一本专业）本科及以上，学士学位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具有相应的教师资格证且为未在编在岗人员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在聘用后一年内取得相应的教师资格证</w:t>
            </w:r>
          </w:p>
        </w:tc>
      </w:tr>
      <w:tr>
        <w:trPr>
          <w:trHeight w:val="12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瑞丽市第三民族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招生计划一本院校（或一本专业）本科及以上，学士学位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具有相应的教师资格证且为未在编在岗人员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在聘用后一年内取得相应的教师资格证</w:t>
            </w:r>
          </w:p>
        </w:tc>
      </w:tr>
      <w:tr>
        <w:trPr>
          <w:trHeight w:val="12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瑞丽市第五民族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招生计划一本院校（或一本专业）本科及以上，学士学位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具有相应的教师资格证且为未在编在岗人员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在聘用后一年内取得相应的教师资格证</w:t>
            </w:r>
          </w:p>
        </w:tc>
      </w:tr>
      <w:tr>
        <w:trPr>
          <w:trHeight w:val="12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瑞丽市第五民族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思想政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思想政治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招生计划一本院校（或一本专业）本科及以上，学士学位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具有相应的教师资格证且为未在编在岗人员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在聘用后一年内取得相应的教师资格证</w:t>
            </w:r>
          </w:p>
        </w:tc>
      </w:tr>
      <w:tr>
        <w:trPr>
          <w:trHeight w:val="12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瑞丽市第五民族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招生计划一本院校（或一本专业）本科及以上，学士学位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具有相应的教师资格证且为未在编在岗人员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在聘用后一年内取得相应的教师资格证</w:t>
            </w:r>
          </w:p>
        </w:tc>
      </w:tr>
      <w:tr>
        <w:trPr>
          <w:trHeight w:val="12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瑞丽市初中学段（城区中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数学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招生计划一本院校（或一本专业）本科及以上，学士学位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具有相应的教师资格证且为未在编在岗人员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在聘用后一年内取得相应的教师资格证</w:t>
            </w:r>
          </w:p>
        </w:tc>
      </w:tr>
      <w:tr>
        <w:trPr>
          <w:trHeight w:val="12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瑞丽市初中学段（城区中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道德与法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招生计划一本院校（或一本专业）本科及以上，学士学位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具有相应的教师资格证且为未在编在岗人员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在聘用后一年内取得相应的教师资格证</w:t>
            </w:r>
          </w:p>
        </w:tc>
      </w:tr>
      <w:tr>
        <w:trPr>
          <w:trHeight w:val="12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瑞丽市初中学段（城区中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生物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招生计划一本院校（或一本专业）本科及以上，学士学位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具有相应的教师资格证且为未在编在岗人员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毕业的需在聘用后一年内取得相应的教师资格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6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eadmaillocationtip">
    <w:name w:val="readmail_locationtip"/>
    <w:basedOn w:val="Style13"/>
    <w:qFormat/>
    <w:rPr/>
  </w:style>
  <w:style w:type="character" w:styleId="Font31">
    <w:name w:val="font3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CharCharChar">
    <w:name w:val=" 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3:30:00Z</dcterms:created>
  <dc:creator>遐想网络 纯净驱动版 3.1B</dc:creator>
  <dc:description/>
  <dc:language>en-US</dc:language>
  <cp:lastModifiedBy>DELL</cp:lastModifiedBy>
  <cp:lastPrinted>2021-03-19T10:59:00Z</cp:lastPrinted>
  <dcterms:modified xsi:type="dcterms:W3CDTF">2023-02-22T01:51:23Z</dcterms:modified>
  <cp:revision>1119</cp:revision>
  <dc:subject/>
  <dc:title>芒市中学2008年公开招聘应届大学毕业生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