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淄博师范高等专科学校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长期招聘高层次、紧缺人才诚信承诺书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淄博师范高等专科学校长期招聘高层次、紧缺人才公告，现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码：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批注</cp:lastModifiedBy>
  <dcterms:modified xsi:type="dcterms:W3CDTF">2023-02-24T08:44:43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1381C2BDC4985B08F046AD23CDEA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