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陵水县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陵水黎族自治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公开招聘幼儿园员额人员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huaxueW</cp:lastModifiedBy>
  <cp:lastPrinted>2022-12-14T16:29:00Z</cp:lastPrinted>
  <dcterms:modified xsi:type="dcterms:W3CDTF">2023-03-02T07:12:4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