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报考考点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测试等级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3-03-02T10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7B630F26A4DB087660EE8C9406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