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</w:rPr>
        <w:t>广东省潮州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  <w:lang w:eastAsia="zh-CN"/>
        </w:rPr>
        <w:t>教育局直属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</w:rPr>
        <w:t>赴高校招聘储备教师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15"/>
        <w:gridCol w:w="12"/>
        <w:gridCol w:w="791"/>
        <w:gridCol w:w="212"/>
        <w:gridCol w:w="1082"/>
        <w:gridCol w:w="888"/>
        <w:gridCol w:w="642"/>
        <w:gridCol w:w="2099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及所属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属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单位及学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Administrator</cp:lastModifiedBy>
  <dcterms:modified xsi:type="dcterms:W3CDTF">2023-03-06T14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11718</vt:lpwstr>
  </property>
</Properties>
</file>