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身份证号码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参加广东省四会市教育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赴广西师范大学现场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招聘，报考岗位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岗位代码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，因报名时无法提供教师资格证书，现承诺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前取得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小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初级中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高级中学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28T14:01:00Z</cp:lastPrinted>
  <dcterms:modified xsi:type="dcterms:W3CDTF">2023-03-06T01:37:42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4CE9115D1C09A4F42056455F7597A</vt:lpwstr>
  </property>
  <property fmtid="{D5CDD505-2E9C-101B-9397-08002B2CF9AE}" pid="3" name="KSOProductBuildVer">
    <vt:lpwstr>2052-10.8.0.5918</vt:lpwstr>
  </property>
</Properties>
</file>