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6"/>
        <w:gridCol w:w="769"/>
        <w:gridCol w:w="1253"/>
        <w:gridCol w:w="2507"/>
        <w:gridCol w:w="2784"/>
      </w:tblGrid>
      <w:tr>
        <w:trPr>
          <w:trHeight w:val="811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等线" w:hAnsi="等线" w:eastAsia="等线" w:cs="等线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bidi="ar"/>
              </w:rPr>
              <w:t>襄州区一中</w:t>
            </w: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bidi="ar"/>
              </w:rPr>
              <w:t>年度校园招聘紧缺高层次专业人才岗位需求表</w:t>
            </w:r>
          </w:p>
        </w:tc>
      </w:tr>
      <w:tr>
        <w:trPr>
          <w:trHeight w:val="8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招聘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招聘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招聘对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招聘专业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学历和年龄要求</w:t>
            </w:r>
          </w:p>
        </w:tc>
      </w:tr>
      <w:tr>
        <w:trPr>
          <w:trHeight w:val="1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语文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汉语言文学、汉语言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汉语国际教育等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重点高校</w:t>
            </w:r>
            <w:r>
              <w:rPr>
                <w:rFonts w:eastAsia="仿宋_GB2312" w:cs="仿宋_GB2312" w:ascii="仿宋_GB2312" w:hAnsi="仿宋_GB2312"/>
                <w:bCs/>
                <w:color w:val="0000FF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FF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应届毕业硕士研究生，并于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日前取得硕士毕业证、学位证，硕士专业应为对口专业，逾期无法取得毕业证、学位证的取消聘用资格；本科段须取得</w:t>
            </w:r>
            <w:r>
              <w:rPr>
                <w:rFonts w:ascii="仿宋_GB2312" w:hAnsi="仿宋_GB2312" w:cs="仿宋_GB2312" w:eastAsia="仿宋_GB2312"/>
                <w:bCs/>
                <w:color w:val="0000FF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学历、学位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不含自考、函授、成教、网教、专升本，以及各类委培生、定向生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；年龄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日及以后出生）；须持有岗位所需的高中教师资格证。</w:t>
            </w:r>
          </w:p>
        </w:tc>
      </w:tr>
      <w:tr>
        <w:trPr>
          <w:trHeight w:val="1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数学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数学与应用数学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信息与计算科学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数理基础科学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英语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外国语言文学（英语）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物理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物理学、应用物理学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政治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马克思主义理论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思想政治教育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中国共产党历史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历史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历史学、世界史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地理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地理科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、自然地理与资源环境、地理信息科学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高中生物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硕士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生物科学、生物技术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生态学、生物信息学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0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8:00Z</dcterms:created>
  <dc:creator>alice</dc:creator>
  <dc:description/>
  <dc:language>en-US</dc:language>
  <cp:lastModifiedBy>alice</cp:lastModifiedBy>
  <dcterms:modified xsi:type="dcterms:W3CDTF">2023-03-03T00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0165BC174CB9B21777A720B8DB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