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2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2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w w:val="100"/>
          <w:sz w:val="24"/>
          <w:lang w:val="en-US" w:eastAsia="zh-CN"/>
        </w:rPr>
        <w:t>4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lang w:eastAsia="zh-CN"/>
        </w:rPr>
        <w:t>未就业承诺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本人郑重承诺，在参加云南省普洱市墨江哈尼族自治县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招聘教师应聘考试之前，未在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任何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行政、事业单位就业，对以上承诺内容如有虚假，本人自愿承担由此造成的一切后果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9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（手印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92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   月   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" w:hAnsi="仿宋_GB2312" w:eastAsia="仿宋_GB2312" w:cs="Times New Roman"/>
                              <w:b w:val="false"/>
                              <w:b w:val="false"/>
                              <w:w w:val="100"/>
                              <w:sz w:val="32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b w:val="false"/>
                              <w:w w:val="1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" w:hAnsi="仿宋_GB2312" w:eastAsia="仿宋_GB2312" w:cs="Times New Roman"/>
                        <w:b w:val="false"/>
                        <w:b w:val="false"/>
                        <w:w w:val="100"/>
                        <w:sz w:val="32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b w:val="false"/>
                        <w:w w:val="1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firstLine="24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left="0" w:firstLine="24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15">
    <w:name w:val="15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firstLine="5632"/>
    </w:pPr>
    <w:rPr/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/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P">
    <w:name w:val="p"/>
    <w:basedOn w:val="Normal"/>
    <w:next w:val="ListParagraph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/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Jamie</dc:creator>
  <dc:description/>
  <dc:language>en-US</dc:language>
  <cp:lastModifiedBy>教体人事股</cp:lastModifiedBy>
  <dcterms:modified xsi:type="dcterms:W3CDTF">2023-03-07T1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