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昆都仑区教育系统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上半年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高层次和紧缺急需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资格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包头市昆都仑区教育系统</w:t>
            </w: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上半年引进高层次和紧缺急需人才公告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引进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Felix</cp:lastModifiedBy>
  <cp:lastPrinted>2023-03-15T18:06:00Z</cp:lastPrinted>
  <dcterms:modified xsi:type="dcterms:W3CDTF">2023-03-15T13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