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生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毕业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高校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专业），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本次参加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海口市教育局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春季赴北京师范大学面向研究生应届毕业生公开招聘教师</w:t>
      </w:r>
      <w:r>
        <w:rPr>
          <w:rFonts w:ascii="仿宋_GB2312" w:hAnsi="仿宋_GB2312" w:eastAsia="仿宋_GB2312"/>
          <w:color w:val="000000"/>
          <w:sz w:val="30"/>
          <w:szCs w:val="30"/>
        </w:rPr>
        <w:t>考试，承诺符合本次招聘岗位要求的各项条件，如有虚假承诺，同意记入个人诚信档案并取消招聘资格。报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招聘</w:t>
      </w:r>
      <w:r>
        <w:rPr>
          <w:rFonts w:ascii="仿宋_GB2312" w:hAnsi="仿宋_GB2312" w:eastAsia="仿宋_GB2312"/>
          <w:color w:val="000000"/>
          <w:sz w:val="30"/>
          <w:szCs w:val="30"/>
        </w:rPr>
        <w:t>岗位名称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人承诺没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毕业生，目前尚未取得报考岗位所要求的教师资格证。本人知晓并承诺：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对应学科及相应层次的教师资格证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毕业生，目前尚未取得报考岗位所要求的专业英语四级等级合格证书。本人知晓并承诺：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前取得专业英语四级等级合格证书，否则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毕业生，目前尚未取得报考岗位所要求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学历及学位证书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本人知晓并承诺：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  <w:lang w:eastAsia="zh-CN"/>
        </w:rPr>
        <w:t>相应的学历及学位证书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尚未取得《国外学历学位认证书》。</w:t>
      </w:r>
      <w:r>
        <w:rPr>
          <w:rFonts w:ascii="仿宋_GB2312" w:hAnsi="仿宋_GB2312" w:eastAsia="仿宋_GB2312"/>
          <w:color w:val="000000"/>
          <w:sz w:val="30"/>
          <w:szCs w:val="30"/>
        </w:rPr>
        <w:t>本人知晓并承诺：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4782"/>
        <w:jc w:val="left"/>
        <w:textAlignment w:val="auto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张文海</cp:lastModifiedBy>
  <cp:lastPrinted>2021-10-11T09:09:00Z</cp:lastPrinted>
  <dcterms:modified xsi:type="dcterms:W3CDTF">2023-03-15T13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B9832BE3447D8FEAE5F1D1D9F9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