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毕业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高校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专业）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所学专业属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专业（师范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非师范类）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身份证号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，本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陵水黎族自治县面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应届优秀毕业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教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承诺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符合本次招聘岗位要求的各项条件，如有虚假承诺，同意记入个人诚信档案并取消招聘资格。报考考点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考岗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名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现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相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料承诺如下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应届毕业生，目前尚未取得报考岗位所要求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毕业证书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位证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取得招聘岗位要求的毕业证书、学位证书，否则，将被取消招聘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应届毕业生，目前尚未取得报考岗位所要求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普通话测试等级证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取得招聘岗位要求的普通话测试等级证书，否则，将被取消招聘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应届毕业生，目前尚未取得报考岗位所要求的教师资格证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取得招聘岗位要求的教师资格证，否则，将被取消招聘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5600" w:right="420" w:hanging="560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签名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盖手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：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2" w:right="420" w:firstLine="51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" w:right="420" w:firstLine="51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  <w:lang w:eastAsia="zh-CN"/>
      </w:rPr>
    </w:pPr>
    <w:r>
      <w:rPr>
        <w:rFonts w:eastAsia="黑体" w:cs="黑体" w:ascii="黑体" w:hAnsi="黑体"/>
        <w:sz w:val="28"/>
        <w:szCs w:val="28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Administrator</cp:lastModifiedBy>
  <cp:lastPrinted>2021-04-13T12:00:00Z</cp:lastPrinted>
  <dcterms:modified xsi:type="dcterms:W3CDTF">2023-03-17T02:0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63B609D0D4B688E0140D28E2A6686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