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附件</w:t>
      </w:r>
      <w:r>
        <w:rPr>
          <w:rFonts w:eastAsia="方正小标宋简体" w:cs="宋体" w:ascii="方正小标宋简体" w:hAnsi="方正小标宋简体"/>
          <w:szCs w:val="21"/>
        </w:rPr>
        <w:t>2</w:t>
      </w:r>
      <w:r>
        <w:rPr>
          <w:rFonts w:ascii="方正小标宋简体" w:hAnsi="方正小标宋简体" w:cs="宋体" w:eastAsia="方正小标宋简体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新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疆师范大学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面向社会公开招聘事业编制工作人员（第一批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报名资格审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  <w:t xml:space="preserve">                                                 </w:t>
      </w: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585"/>
        <w:gridCol w:w="124"/>
        <w:gridCol w:w="278"/>
        <w:gridCol w:w="430"/>
        <w:gridCol w:w="287"/>
        <w:gridCol w:w="181"/>
        <w:gridCol w:w="1092"/>
        <w:gridCol w:w="850"/>
        <w:gridCol w:w="16"/>
        <w:gridCol w:w="375"/>
        <w:gridCol w:w="318"/>
        <w:gridCol w:w="698"/>
        <w:gridCol w:w="1283"/>
        <w:gridCol w:w="21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 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 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毕业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民考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或双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普通话水 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 生 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例：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2.9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例：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2.9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7.6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如您有以下情况或经历，请如实填写并在文档最后提供相关佐证材料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烈士配偶及其子女；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服务期满的“大学生服务西部计划志愿者”、“大学生村官”以及“三支一扶”人员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Miss.Zz</cp:lastModifiedBy>
  <cp:lastPrinted>2021-05-19T15:14:00Z</cp:lastPrinted>
  <dcterms:modified xsi:type="dcterms:W3CDTF">2023-03-14T03:20:01Z</dcterms:modified>
  <cp:revision>140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A71FBEF9E42458EC6716CBDAEF4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