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bookmarkStart w:id="0" w:name="OLE_LINK1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承诺书</w:t>
      </w:r>
      <w:bookmarkEnd w:id="0"/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姓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学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闽清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新教师（研究生、省内本科高校应届优秀师范毕业生）专项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符合本次招聘条件要求，且无违法犯罪记录，不属于本次招聘不得报考对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对提交的信息和相关证明材料真实性、准确性负责。若存在弄虚作假、恶意报考或隐瞒的，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448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（手写签名）：</w:t>
      </w:r>
    </w:p>
    <w:p>
      <w:pPr>
        <w:pStyle w:val="Normal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月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eastAsia="仿宋" w:cs="Calibri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6:00Z</dcterms:created>
  <dc:creator>Lenovo</dc:creator>
  <dc:description/>
  <dc:language>en-US</dc:language>
  <cp:lastModifiedBy>小林</cp:lastModifiedBy>
  <cp:lastPrinted>2023-03-23T11:45:00Z</cp:lastPrinted>
  <dcterms:modified xsi:type="dcterms:W3CDTF">2023-03-23T03:4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1D94DA0CE4E3D998E0F2CA028009C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