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val="en-US" w:eastAsia="zh-CN"/>
        </w:rPr>
        <w:t>平果市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val="en-US" w:eastAsia="zh-CN"/>
        </w:rPr>
        <w:t>年春季公开招聘重点领域高层次人才报名登记表</w:t>
      </w:r>
    </w:p>
    <w:p>
      <w:pPr>
        <w:pStyle w:val="Normal"/>
        <w:widowControl/>
        <w:spacing w:lineRule="exact" w:line="400"/>
        <w:ind w:firstLine="240"/>
        <w:jc w:val="left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240"/>
        <w:jc w:val="left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</w:rPr>
        <w:t>报考站点：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>桂林理工大学雁山校区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     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 xml:space="preserve">  </w:t>
      </w:r>
    </w:p>
    <w:p>
      <w:pPr>
        <w:pStyle w:val="Normal"/>
        <w:widowControl/>
        <w:spacing w:lineRule="exact" w:line="400"/>
        <w:ind w:firstLine="240"/>
        <w:jc w:val="left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报考单位：                  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          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 xml:space="preserve">           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 报考职位：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3"/>
        <w:gridCol w:w="1150"/>
        <w:gridCol w:w="1118"/>
        <w:gridCol w:w="113"/>
        <w:gridCol w:w="1060"/>
        <w:gridCol w:w="235"/>
        <w:gridCol w:w="1572"/>
        <w:gridCol w:w="1894"/>
      </w:tblGrid>
      <w:tr>
        <w:trPr>
          <w:trHeight w:val="569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本人近期小二寸证件照</w:t>
            </w:r>
          </w:p>
        </w:tc>
      </w:tr>
      <w:tr>
        <w:trPr>
          <w:trHeight w:val="516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出生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日期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籍贯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生源地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最高学历毕业时间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是否服从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分配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2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外语水平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专业技术资格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执业（职业）资格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8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取得最高专业技术资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或执业（职业）资格时间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个人特长</w:t>
            </w:r>
          </w:p>
        </w:tc>
        <w:tc>
          <w:tcPr>
            <w:tcW w:w="3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身份证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号码</w:t>
            </w:r>
          </w:p>
        </w:tc>
        <w:tc>
          <w:tcPr>
            <w:tcW w:w="3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3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34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在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34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82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省（区、市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市（地、州、盟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县（市、区、旗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乡（镇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村</w:t>
            </w:r>
          </w:p>
        </w:tc>
      </w:tr>
      <w:tr>
        <w:trPr>
          <w:trHeight w:val="476" w:hRule="atLeast"/>
        </w:trPr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学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82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学习经历</w:t>
            </w:r>
          </w:p>
        </w:tc>
      </w:tr>
      <w:tr>
        <w:trPr>
          <w:trHeight w:val="4474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275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（注明起止时间、学校、院系、专业及学位名称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、在高等院校担任何职务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从高中填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val="en-US" w:eastAsia="zh-CN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工作（实习）经历</w:t>
            </w:r>
          </w:p>
        </w:tc>
      </w:tr>
      <w:tr>
        <w:trPr>
          <w:trHeight w:val="551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27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（注明起止时间、工作单位及职务，是实习经历的应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注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明）</w:t>
            </w:r>
          </w:p>
        </w:tc>
      </w:tr>
      <w:tr>
        <w:trPr>
          <w:trHeight w:val="2054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27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（注明奖惩时间及名称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奖励</w:t>
            </w: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处分单位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95" w:hRule="atLeast"/>
        </w:trPr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成员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出生年月</w:t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签名确认</w:t>
            </w:r>
          </w:p>
        </w:tc>
        <w:tc>
          <w:tcPr>
            <w:tcW w:w="8275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2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我承诺，上述事项依据事实填报，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</w:rPr>
              <w:t>在本次招聘中仅报考一个职位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如有虚假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信息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，自行承担相应责任。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签名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（手写）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      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      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385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招聘单位初审意见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招聘单位复审意见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24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3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5:44:00Z</dcterms:created>
  <dc:creator>公务员处-林良亮</dc:creator>
  <dc:description/>
  <dc:language>en-US</dc:language>
  <cp:lastModifiedBy>西绮灵</cp:lastModifiedBy>
  <cp:lastPrinted>2022-06-29T15:13:00Z</cp:lastPrinted>
  <dcterms:modified xsi:type="dcterms:W3CDTF">2023-03-13T08:1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D2BE5B16642C79E89A9062CC0499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