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合水县教育系统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公开引进高层次急需紧缺人才面试教材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普通高中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语文：普通高中教科书《语文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上册）》，人民教育出版社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数学：普通高中教科书《数学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第一册）》，湖南教育出版社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英语：普通高中教科书《英语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第一册）》，北京师范大学出版社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物理：普通高中教科书《物理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：普通高中教科书《化学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物：普通高中教科书《生物学（必修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· </w:t>
      </w:r>
      <w:r>
        <w:rPr>
          <w:rFonts w:ascii="Times New Roman" w:hAnsi="Times New Roman" w:cs="Times New Roman" w:eastAsia="仿宋_GB2312;仿宋"/>
          <w:sz w:val="32"/>
          <w:szCs w:val="32"/>
        </w:rPr>
        <w:t>分子与细胞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治：普通高中教科书《思想政治（必修</w:t>
      </w:r>
      <w:r>
        <w:rPr>
          <w:rFonts w:eastAsia="仿宋_GB2312;仿宋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;仿宋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历史：普通高中教科书《历史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外历史纲要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上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理：普通高中教科书《地理（必修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技术：普通高中教科书《信息技术（必修</w:t>
      </w:r>
      <w:r>
        <w:rPr>
          <w:rFonts w:eastAsia="仿宋_GB2312;仿宋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;仿宋"/>
          <w:sz w:val="32"/>
          <w:szCs w:val="32"/>
        </w:rPr>
        <w:t>数据与计算）》，人民教育出版社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心理健康：心理健康（高一年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上册），北京教育出版社（总主编姚本先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级中学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语文：《语文（基础模块）（上册）》，高等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学：《数学（基础模块）（上册）》，高等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物理：《物理（通用版）》，高等教育出版社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治：《中国特色社会主义》，开明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：《化学（农牧渔业类）》，高等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舞蹈：《舞蹈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彬主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08:00Z</dcterms:created>
  <dc:creator>Lenovo</dc:creator>
  <dc:description/>
  <dc:language>en-US</dc:language>
  <cp:lastModifiedBy>Administrator</cp:lastModifiedBy>
  <cp:lastPrinted>2020-11-17T13:19:00Z</cp:lastPrinted>
  <dcterms:modified xsi:type="dcterms:W3CDTF">2023-03-22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6C92F0F04DF5B621B7A116240D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