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上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一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3-03-20T02:13:35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