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bookmarkStart w:id="0" w:name="_Hlk112338809"/>
      <w:bookmarkEnd w:id="0"/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上</w:t>
      </w:r>
      <w:r>
        <w:rPr>
          <w:rFonts w:ascii="Times New Roman" w:hAnsi="Times New Roman" w:cs="Times New Roman" w:eastAsia="方正小标宋简体"/>
          <w:sz w:val="44"/>
          <w:szCs w:val="44"/>
        </w:rPr>
        <w:t>半年石河子工程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向社会公开招聘工作人员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  <w:bookmarkStart w:id="1" w:name="_Hlk112338809"/>
      <w:bookmarkStart w:id="2" w:name="_Hlk112338809"/>
      <w:bookmarkEnd w:id="2"/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rPr>
          <w:rFonts w:ascii="Times New Roman" w:hAnsi="Times New Roman" w:eastAsia="方正仿宋简体" w:cs="Times New Roman"/>
          <w:sz w:val="20"/>
          <w:szCs w:val="20"/>
          <w:lang w:val="en-US" w:eastAsia="zh-CN"/>
        </w:rPr>
      </w:pPr>
      <w:r>
        <w:rPr>
          <w:rFonts w:eastAsia="方正仿宋简体" w:cs="Times New Roman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上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半年石河子工程职业技术学院面向社会公开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工作人员岗位表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rPr>
          <w:rFonts w:ascii="Times New Roman" w:hAnsi="Times New Roman" w:eastAsia="方正仿宋简体" w:cs="Times New Roman"/>
          <w:bCs/>
          <w:sz w:val="20"/>
          <w:szCs w:val="20"/>
          <w:lang w:val="en-US" w:eastAsia="zh-CN"/>
        </w:rPr>
      </w:pPr>
      <w:r>
        <w:rPr>
          <w:rFonts w:eastAsia="方正仿宋简体" w:cs="Times New Roman"/>
          <w:bCs/>
          <w:sz w:val="20"/>
          <w:szCs w:val="20"/>
          <w:lang w:val="en-US" w:eastAsia="zh-CN"/>
        </w:rPr>
      </w:r>
    </w:p>
    <w:tbl>
      <w:tblPr>
        <w:tblW w:w="15072" w:type="dxa"/>
        <w:jc w:val="left"/>
        <w:tblInd w:w="-1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36"/>
        <w:gridCol w:w="978"/>
        <w:gridCol w:w="634"/>
        <w:gridCol w:w="634"/>
        <w:gridCol w:w="707"/>
        <w:gridCol w:w="487"/>
        <w:gridCol w:w="683"/>
        <w:gridCol w:w="620"/>
        <w:gridCol w:w="1709"/>
        <w:gridCol w:w="522"/>
        <w:gridCol w:w="522"/>
        <w:gridCol w:w="1036"/>
        <w:gridCol w:w="540"/>
        <w:gridCol w:w="516"/>
        <w:gridCol w:w="432"/>
        <w:gridCol w:w="612"/>
        <w:gridCol w:w="816"/>
        <w:gridCol w:w="828"/>
        <w:gridCol w:w="708"/>
        <w:gridCol w:w="720"/>
      </w:tblGrid>
      <w:tr>
        <w:trPr>
          <w:trHeight w:val="62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名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名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类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需专业、学科（方向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形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描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11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教育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工程职业技术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团直属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十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与营养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面试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化工系专业教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石河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无</w:t>
            </w:r>
          </w:p>
        </w:tc>
      </w:tr>
      <w:tr>
        <w:trPr>
          <w:trHeight w:val="11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教育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工程职业技术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团直属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十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与营养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技师职业资格证书或中级及以上专业技术职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化工系专业教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相关工作实践经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石河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无</w:t>
            </w:r>
          </w:p>
        </w:tc>
      </w:tr>
      <w:tr>
        <w:trPr>
          <w:trHeight w:val="8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教育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工程职业技术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团直属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十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、酒店管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面试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化工系专业教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石河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1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教育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工程职业技术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团直属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十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、酒店管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技师职业资格证书或中级及以上专业技术职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化工系专业教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相关工作实践经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石河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无</w:t>
            </w:r>
          </w:p>
        </w:tc>
      </w:tr>
      <w:tr>
        <w:trPr>
          <w:trHeight w:val="8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教育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工程职业技术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团直属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化工系专业教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石河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80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教育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工程职业技术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团直属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十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质量与安全、食品科学与工程、食品营养与检验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技师职业资格证书或中级及以上专业技术职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化工系专业教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相关工作实践经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石河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无</w:t>
            </w:r>
          </w:p>
        </w:tc>
      </w:tr>
      <w:tr>
        <w:trPr>
          <w:trHeight w:val="13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教育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工程职业技术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团直属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十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、建筑环境与能源应用工程、工程管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面试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系专业教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石河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教育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工程职业技术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团直属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、工程管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系专业教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石河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3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教育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工程职业技术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团直属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、土木工程（市政工程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向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热方向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燃气、通风及空调工程方向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系专业教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石河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8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教育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工程职业技术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团直属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科学与技术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系专业教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石河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1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教育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工程职业技术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团直属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十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、软件工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面试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系专业教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石河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教育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工程职业技术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团直属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十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、影视技术、广告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面试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系专业教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石河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教育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工程职业技术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团直属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十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、数据科学与大数据技术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面试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系专业教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石河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教育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工程职业技术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团直属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工程（物流工程方向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系专业教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石河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教育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工程职业技术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团直属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科学与技术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系专业教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石河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4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教育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工程职业技术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团直属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（计算机软件与理论方向）、软件工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系专业教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石河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教育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工程职业技术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团直属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十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、智能电网信息工程、光源与照明、电气工程与智能控制、电机电器智能化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面试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系专业教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石河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5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教育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工程职业技术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团直属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十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面试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系专业教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石河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教育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工程职业技术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团直属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十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、能源与环境系统工程、新能源科学与工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面试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系专业教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石河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教育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工程职业技术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团直属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科学与工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系专业教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石河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1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教育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工程职业技术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团直属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系专业教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石河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1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教育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工程职业技术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团直属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十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工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面试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工程系专业教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石河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教育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工程职业技术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团直属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十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面试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社科系专业教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石河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教育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工程职业技术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团直属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（学前教育方向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社科系专业教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石河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教育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工程职业技术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团直属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执业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社科系教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、学院医务室医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石河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教育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工程职业技术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团直属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十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医师资格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医务室医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石河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教育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工程职业技术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团直属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（舞蹈学方向）、舞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社科系专业教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石河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教育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工程职业技术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团直属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（美术学方向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社科系专业教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石河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7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教育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工程职业技术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团直属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、政治学（中共党史方向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工作部教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石河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31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教育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工程职业技术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团直属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（思想政治教育方向）、哲学（马克思主义哲学方向）、法学、政治学（政治学理论方向）、教育学（高等教育学方向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导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石河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1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教育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工程职业技术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团直属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课教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石河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26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教育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工程职业技术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团直属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十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、汉语言、应用语言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面试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课教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石河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9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教育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工程职业技术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团直属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十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面试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课教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石河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39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教育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工程职业技术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团直属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十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课教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石河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14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教育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工程职业技术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团直属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十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、运动训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面试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课教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石河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4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教育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工程职业技术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团直属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十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、广播电视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面试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行政办公室工作人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石河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71" w:right="1701" w:gutter="0" w:header="0" w:top="1587" w:footer="992" w:bottom="158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587" w:gutter="0" w:header="0" w:top="170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2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脚 Char"/>
    <w:qFormat/>
    <w:rPr>
      <w:lang w:eastAsia="zh-CN"/>
    </w:rPr>
  </w:style>
  <w:style w:type="character" w:styleId="En">
    <w:name w:val="en"/>
    <w:qFormat/>
    <w:rPr>
      <w:color w:val="999999"/>
      <w:sz w:val="12"/>
      <w:szCs w:val="12"/>
    </w:rPr>
  </w:style>
  <w:style w:type="character" w:styleId="Yyy">
    <w:name w:val="yyy"/>
    <w:qFormat/>
    <w:rPr>
      <w:color w:val="000000"/>
      <w:shd w:fill="EDEDED" w:val="clear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Lmmc">
    <w:name w:val="lmmc"/>
    <w:qFormat/>
    <w:rPr/>
  </w:style>
  <w:style w:type="character" w:styleId="Font61">
    <w:name w:val="font61"/>
    <w:qFormat/>
    <w:rPr>
      <w:rFonts w:ascii="方正仿宋简体" w:hAnsi="方正仿宋简体" w:eastAsia="方正仿宋简体" w:cs="方正仿宋简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Mmdd">
    <w:name w:val="mm-dd"/>
    <w:qFormat/>
    <w:rPr>
      <w:color w:val="FFFFFF"/>
      <w:shd w:fill="127540" w:val="clear"/>
    </w:rPr>
  </w:style>
  <w:style w:type="character" w:styleId="Dqwz">
    <w:name w:val="dqwz"/>
    <w:qFormat/>
    <w:rPr>
      <w:color w:val="888888"/>
      <w:sz w:val="10"/>
      <w:szCs w:val="10"/>
    </w:rPr>
  </w:style>
  <w:style w:type="character" w:styleId="Bkmc">
    <w:name w:val="bkmc"/>
    <w:qFormat/>
    <w:rPr>
      <w:color w:val="2E6F7A"/>
      <w:sz w:val="18"/>
      <w:szCs w:val="18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方正仿宋简体" w:hAnsi="方正仿宋简体" w:eastAsia="方正仿宋简体" w:cs="方正仿宋简体"/>
      <w:i w:val="false"/>
      <w:iCs w:val="false"/>
      <w:color w:val="000000"/>
      <w:sz w:val="20"/>
      <w:szCs w:val="20"/>
      <w:u w:val="none"/>
    </w:rPr>
  </w:style>
  <w:style w:type="character" w:styleId="More">
    <w:name w:val="more"/>
    <w:qFormat/>
    <w:rPr>
      <w:sz w:val="9"/>
      <w:szCs w:val="9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before="0" w:after="0"/>
      <w:ind w:left="1760" w:firstLine="420"/>
    </w:pPr>
    <w:rPr>
      <w:rFonts w:cs="Times New Roman"/>
      <w:sz w:val="44"/>
    </w:rPr>
  </w:style>
  <w:style w:type="paragraph" w:styleId="P15">
    <w:name w:val="p15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59:00Z</dcterms:created>
  <dc:creator>USER</dc:creator>
  <dc:description/>
  <dc:language>en-US</dc:language>
  <cp:lastModifiedBy>唔西迪西</cp:lastModifiedBy>
  <cp:lastPrinted>2023-03-31T10:35:00Z</cp:lastPrinted>
  <dcterms:modified xsi:type="dcterms:W3CDTF">2023-03-31T05:46:05Z</dcterms:modified>
  <cp:revision>6</cp:revision>
  <dc:subject/>
  <dc:title>2011年事业单位公开招聘人员面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8234F32FC4AB4BCBE831E983EF9D6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