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黔南州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在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  <w:lang w:eastAsia="zh-CN"/>
              </w:rPr>
              <w:t>都匀市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黑体" w:eastAsia="仿宋_GB2312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szCs w:val="21"/>
              </w:rPr>
              <w:t>17:00</w:t>
            </w:r>
            <w:r>
              <w:rPr>
                <w:rFonts w:ascii="仿宋_GB2312" w:hAnsi="仿宋_GB2312" w:cs="黑体" w:eastAsia="仿宋_GB2312"/>
                <w:szCs w:val="21"/>
              </w:rPr>
              <w:t>前发送至报考单位电子邮箱，电子邮箱见岗位一览表（附件</w:t>
            </w:r>
            <w:r>
              <w:rPr>
                <w:rFonts w:eastAsia="仿宋_GB2312" w:cs="黑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szCs w:val="21"/>
              </w:rPr>
              <w:t>）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胡鹏</cp:lastModifiedBy>
  <cp:lastPrinted>2023-04-03T14:55:00Z</cp:lastPrinted>
  <dcterms:modified xsi:type="dcterms:W3CDTF">2023-04-04T00:3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F38A012564626AC57E39ACAF04102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