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36"/>
                <w:szCs w:val="36"/>
                <w:lang w:val="en-US" w:eastAsia="zh-CN"/>
              </w:rPr>
              <w:t>霞浦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36"/>
                <w:szCs w:val="36"/>
              </w:rPr>
              <w:t>县教育局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36"/>
                <w:szCs w:val="36"/>
              </w:rPr>
              <w:t>202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36"/>
                <w:szCs w:val="36"/>
              </w:rPr>
              <w:t>年公开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36"/>
                <w:szCs w:val="36"/>
              </w:rPr>
              <w:t>高层次人才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代码）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Perry</cp:lastModifiedBy>
  <cp:lastPrinted>2021-11-16T10:23:00Z</cp:lastPrinted>
  <dcterms:modified xsi:type="dcterms:W3CDTF">2023-02-28T09:29:4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A38212C44763B3491426A7A054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