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教育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4-17T02:26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6710496541EB8BE40BAE9D3A5A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