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政协所属事业单位公开招聘工作人员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1260"/>
        <w:gridCol w:w="1605"/>
        <w:gridCol w:w="1455"/>
        <w:gridCol w:w="1633"/>
        <w:gridCol w:w="1787"/>
      </w:tblGrid>
      <w:tr>
        <w:trPr>
          <w:trHeight w:val="6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 岁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A0107_3"/>
            <w:bookmarkEnd w:id="4"/>
            <w:r>
              <w:rPr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岁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5" w:name="P0192A_12"/>
            <w:bookmarkEnd w:id="5"/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插入个人近期彩色证件照）</w:t>
            </w:r>
          </w:p>
        </w:tc>
      </w:tr>
      <w:tr>
        <w:trPr>
          <w:trHeight w:val="6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32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2"/>
                <w:szCs w:val="21"/>
              </w:rPr>
              <w:t>出生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A0114_6"/>
            <w:bookmarkEnd w:id="8"/>
            <w:r>
              <w:rPr>
                <w:szCs w:val="21"/>
              </w:rPr>
              <w:t>××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9" w:name="A0134_8"/>
            <w:bookmarkStart w:id="10" w:name="A0134_8"/>
            <w:bookmarkEnd w:id="10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术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北京常住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15" w:name="A0187A_11"/>
            <w:bookmarkEnd w:id="15"/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住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 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学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学院（系）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614" w:hRule="exac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  育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硕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学院（系）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595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单位及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595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 考 岗 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报考单位—报考职位</w:t>
            </w:r>
          </w:p>
        </w:tc>
      </w:tr>
      <w:tr>
        <w:trPr>
          <w:trHeight w:val="3483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和工作经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×.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××. 07    ××</w:t>
            </w:r>
            <w:r>
              <w:rPr>
                <w:szCs w:val="21"/>
              </w:rPr>
              <w:t>中学学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0××.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××. 09    ××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学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0××.0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××.10    ××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0××.09</w:t>
              <w:softHyphen/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职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  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处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  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月，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单位，被获得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奖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月，在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单位，因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原因，受到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处分。</w:t>
            </w:r>
          </w:p>
        </w:tc>
      </w:tr>
      <w:tr>
        <w:trPr>
          <w:trHeight w:val="1568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有何特长及兴趣爱好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（注：</w:t>
      </w:r>
      <w:r>
        <w:rPr/>
        <w:t>1</w:t>
      </w:r>
      <w:r>
        <w:rPr/>
        <w:t>、学历学位栏填写最高学历；</w:t>
      </w:r>
      <w:r>
        <w:rPr/>
        <w:t>2</w:t>
      </w:r>
      <w:r>
        <w:rPr/>
        <w:t>、简历从高中开始填写。）</w:t>
      </w:r>
    </w:p>
    <w:sectPr>
      <w:headerReference w:type="default" r:id="rId2"/>
      <w:type w:val="nextPage"/>
      <w:pgSz w:w="11906" w:h="16838"/>
      <w:pgMar w:left="56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8:00Z</dcterms:created>
  <dc:creator>COMPAQ</dc:creator>
  <dc:description/>
  <cp:keywords/>
  <dc:language>en-US</dc:language>
  <cp:lastModifiedBy>李锦前</cp:lastModifiedBy>
  <cp:lastPrinted>2021-09-04T10:42:00Z</cp:lastPrinted>
  <dcterms:modified xsi:type="dcterms:W3CDTF">2023-04-21T06:48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A87536EDC8BC3622D42641AB049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