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安阳市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公开招聘人事代理工作人员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岗位设置表</w:t>
      </w:r>
    </w:p>
    <w:p>
      <w:pPr>
        <w:pStyle w:val="Normal"/>
        <w:spacing w:lineRule="atLeast" w:line="40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</w:r>
    </w:p>
    <w:tbl>
      <w:tblPr>
        <w:tblW w:w="1457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44"/>
        <w:gridCol w:w="1236"/>
        <w:gridCol w:w="1236"/>
        <w:gridCol w:w="3360"/>
        <w:gridCol w:w="2220"/>
        <w:gridCol w:w="3288"/>
      </w:tblGrid>
      <w:tr>
        <w:trPr>
          <w:trHeight w:val="69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拟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35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97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安阳市社会保险中心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审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会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、财务管理、审计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90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文秘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汉语言文学、秘书学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新闻传播学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7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信息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计算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类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大专及以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9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法学、行政管理、工商管理、劳动与社会保障、人力资源管理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大专及以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9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综合服务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不限专业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大专及以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9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护理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护理（学）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大专及以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</w:r>
    </w:p>
    <w:sectPr>
      <w:type w:val="nextPage"/>
      <w:pgSz w:orient="landscape" w:w="16838" w:h="11850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6:00Z</dcterms:created>
  <dc:creator>zd</dc:creator>
  <dc:description/>
  <dc:language>en-US</dc:language>
  <cp:lastModifiedBy>熏儿</cp:lastModifiedBy>
  <cp:lastPrinted>2023-05-18T16:05:00Z</cp:lastPrinted>
  <dcterms:modified xsi:type="dcterms:W3CDTF">2023-05-19T01:17:44Z</dcterms:modified>
  <cp:revision>5</cp:revision>
  <dc:subject/>
  <dc:title>根据上级有关规定，结合工作需要，我单位拟面向社会公开 招聘人事代理工作人员12名，制定招聘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4FFB470064CE2955F4A3C10DECB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