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容缺诚信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届应届毕业生填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：本人将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取得国家认可的学历证书（留学归国人员取得国家认可的教育部学历学位认证书）。若本人不能如期毕业，自愿放弃录用资格，承担相应责任。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聘人员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7:00Z</dcterms:created>
  <dc:creator>赵玉灵</dc:creator>
  <dc:description/>
  <dc:language>en-US</dc:language>
  <cp:lastModifiedBy>李开心</cp:lastModifiedBy>
  <cp:lastPrinted>2019-04-12T13:53:00Z</cp:lastPrinted>
  <dcterms:modified xsi:type="dcterms:W3CDTF">2023-05-28T03:39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212AF3B0C494FA733AFC0AE3E560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