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政务服务办公室下属事业单位公开招聘博士研究生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2"/>
        <w:gridCol w:w="1781"/>
        <w:gridCol w:w="1331"/>
        <w:gridCol w:w="2050"/>
        <w:gridCol w:w="2707"/>
        <w:gridCol w:w="1620"/>
        <w:gridCol w:w="2019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公共资源交易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学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；工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；管理科学与工程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公共资源交易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学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国语言文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政务服务办公室下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97"/>
        <w:gridCol w:w="470"/>
        <w:gridCol w:w="349"/>
        <w:gridCol w:w="360"/>
        <w:gridCol w:w="746"/>
        <w:gridCol w:w="25"/>
        <w:gridCol w:w="208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Style13"/>
        <w:spacing w:lineRule="exact" w:line="5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9:16Z</dcterms:created>
  <dc:creator>Administrator</dc:creator>
  <dc:description/>
  <dc:language>en-US</dc:language>
  <cp:lastModifiedBy>顾芸芸</cp:lastModifiedBy>
  <cp:lastPrinted>2023-03-25T11:38:00Z</cp:lastPrinted>
  <dcterms:modified xsi:type="dcterms:W3CDTF">2023-06-29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20E6A9EB74A65BEC1DE978E5170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