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问卷星二维码：</w:t>
      </w:r>
    </w:p>
    <w:p>
      <w:pPr>
        <w:pStyle w:val="Normal"/>
        <w:spacing w:lineRule="auto" w:line="24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问卷星链接：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https://www.wjx.top/vm/YazjZBD.aspx#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杜玲</cp:lastModifiedBy>
  <dcterms:modified xsi:type="dcterms:W3CDTF">2023-05-31T03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477BAAF6412FB27E7CF78F7CB4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