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珠海高新区机关事务管理局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p>
      <w:pPr>
        <w:pStyle w:val="Normal"/>
        <w:spacing w:lineRule="exact" w:line="44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317500</wp:posOffset>
                </wp:positionV>
                <wp:extent cx="8724900" cy="511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946"/>
                              <w:gridCol w:w="990"/>
                              <w:gridCol w:w="1455"/>
                              <w:gridCol w:w="1470"/>
                              <w:gridCol w:w="4050"/>
                              <w:gridCol w:w="2595"/>
                            </w:tblGrid>
                            <w:tr>
                              <w:trPr>
                                <w:tblHeader w:val="true"/>
                                <w:trHeight w:val="114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联系人及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文员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辅助类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理日常事务性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有相关工作经验者优先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陈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9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餐厅副主任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协助餐厅主任管理等相关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初中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相关食堂工作经验者优先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陈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9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服务员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日常后勤保障服务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初中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酒店管理、旅游管理等专业优先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工作认真，有强烈的责任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陈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9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采购员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负责餐厅所需用品的采购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初中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相关食堂工作经验者优先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陈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9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司机（专业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认真完成单位的派车任务要求，服从派车调度人员指挥等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初中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牌及以上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陈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9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402.95pt;mso-wrap-distance-left:9pt;mso-wrap-distance-right:9pt;mso-wrap-distance-top:0pt;mso-wrap-distance-bottom:0pt;margin-top:2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946"/>
                        <w:gridCol w:w="990"/>
                        <w:gridCol w:w="1455"/>
                        <w:gridCol w:w="1470"/>
                        <w:gridCol w:w="4050"/>
                        <w:gridCol w:w="2595"/>
                      </w:tblGrid>
                      <w:tr>
                        <w:trPr>
                          <w:tblHeader w:val="true"/>
                          <w:trHeight w:val="114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联系人及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文员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辅助类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处理日常事务性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有相关工作经验者优先。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陈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29192</w:t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餐厅副主任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协助餐厅主任管理等相关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初中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有相关食堂工作经验者优先。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陈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29192</w:t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服务员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日常后勤保障服务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初中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酒店管理、旅游管理等专业优先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工作认真，有强烈的责任感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陈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29192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采购员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负责餐厅所需用品的采购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初中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有相关食堂工作经验者优先。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陈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29192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司机（专业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认真完成单位的派车任务要求，服从派车调度人员指挥等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初中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牌及以上。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陈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29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8:00Z</dcterms:created>
  <dc:creator>刁文</dc:creator>
  <dc:description/>
  <dc:language>en-US</dc:language>
  <cp:lastModifiedBy>admin</cp:lastModifiedBy>
  <cp:lastPrinted>2023-07-19T17:16:00Z</cp:lastPrinted>
  <dcterms:modified xsi:type="dcterms:W3CDTF">2023-07-19T09:16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