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天津市大学软件学院资产经营有限公司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年公开招聘计划表</w:t>
      </w:r>
    </w:p>
    <w:tbl>
      <w:tblPr>
        <w:tblW w:w="21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16"/>
        <w:gridCol w:w="1518"/>
        <w:gridCol w:w="1518"/>
        <w:gridCol w:w="4887"/>
        <w:gridCol w:w="1418"/>
        <w:gridCol w:w="1417"/>
        <w:gridCol w:w="2410"/>
        <w:gridCol w:w="5831"/>
      </w:tblGrid>
      <w:tr>
        <w:trPr>
          <w:trHeight w:val="4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部门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1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任职条件</w:t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任职条件</w:t>
            </w:r>
          </w:p>
        </w:tc>
      </w:tr>
      <w:tr>
        <w:trPr>
          <w:trHeight w:val="17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工作部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招聘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女）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据中华人民共和国教育部令【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】，做好辅导员相关工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落实学院作为高校辅导员培训和研修基地各项工作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不限；思想政治类、教育学类、心理学类、计算机类相关专业优先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正式党员且党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以上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事过基层党务工作，或从事过大学生思想政治教育与管理以及新媒体工作者优先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得过区局级以上思政类奖励者优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须从事宿舍巡查及管理工作。</w:t>
            </w:r>
          </w:p>
        </w:tc>
      </w:tr>
      <w:tr>
        <w:trPr>
          <w:trHeight w:val="18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部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主管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招聘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女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专业方向、教学计划、课程建设、教育改革等专业建设工作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统筹管理校企与校际间的人才培养与合作工作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不限；计算机类、管理类相关专业优先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软件开发领域相关工作经历者优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备相关职业资格证书者优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若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及以上从事开发相关工作经验者，条件可适当放宽。</w:t>
            </w:r>
          </w:p>
        </w:tc>
      </w:tr>
      <w:tr>
        <w:trPr>
          <w:trHeight w:val="423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安全和信息化办公室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统开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招聘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实施应用与微服务的设计、开发和上线实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组织协调业务系统的规划设计和实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管理各业务系统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P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技术对接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学院项目数据库的规划、建设、管理，并持续优化数据库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管理和建设基础数据平台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、软件工程相关专业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至少一种编程语言，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ytho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，具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发经验，熟悉前端技术（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T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S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avaScrip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和后端技术（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ode.j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jang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prin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）者优先考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掌握至少一种关系型数据库管理系统（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ySQ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racl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QL Serv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）以及相关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Q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言；具备数据库设计和优化经验，能够设计高效的数据库结构和查询；熟悉数据库性能调优和故障排除技术，能够解决常见的数据库性能问题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相关领域的工作经验者优先，熟悉软件开发生命周期和敏捷开发方法；能够展示过去的项目经验，并描述自己在项目中承担的角色和贡献。</w:t>
            </w:r>
          </w:p>
        </w:tc>
      </w:tr>
      <w:tr>
        <w:trPr>
          <w:trHeight w:val="338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安全和信息化办公室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信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管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招聘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展网络舆情监测、预警及风险研判工作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网络阵地管理和网络生态治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展网络安全的教育、培训、演练、督查检查等工作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不限；政治学类、电子信息类、计算机类相关专业优先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一定的文字功底，熟悉互联网特点和新媒体工作，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以上网络舆情工作经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43:00Z</dcterms:created>
  <dc:creator>Office</dc:creator>
  <dc:description/>
  <cp:keywords/>
  <dc:language>en-US</dc:language>
  <cp:lastModifiedBy>陈欢</cp:lastModifiedBy>
  <dcterms:modified xsi:type="dcterms:W3CDTF">2023-08-30T08:43:00Z</dcterms:modified>
  <cp:revision>2</cp:revision>
  <dc:subject/>
  <dc:title/>
</cp:coreProperties>
</file>