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eastAsia="方正黑体_GBK" w:cs="Times New Roman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武胜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特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567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汤一欣</cp:lastModifiedBy>
  <cp:lastPrinted>2023-08-17T09:07:00Z</cp:lastPrinted>
  <dcterms:modified xsi:type="dcterms:W3CDTF">2023-08-17T01:08:4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73D784B94DA783DF54326A0712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