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TextBody"/>
        <w:jc w:val="center"/>
        <w:rPr/>
      </w:pPr>
      <w:r>
        <w:rPr>
          <w:rStyle w:val="VisitedInternetLink"/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u w:val="none"/>
        </w:rPr>
        <w:t>2023</w:t>
      </w:r>
      <w:r>
        <w:rPr>
          <w:rStyle w:val="VisitedInternetLink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u w:val="none"/>
        </w:rPr>
        <w:t>年薛城区粮储系统国有粮食企业公开招聘工作人员岗位需求汇总表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8"/>
        <w:gridCol w:w="841"/>
        <w:gridCol w:w="780"/>
        <w:gridCol w:w="5671"/>
        <w:gridCol w:w="1437"/>
        <w:gridCol w:w="2362"/>
      </w:tblGrid>
      <w:tr>
        <w:trPr>
          <w:trHeight w:val="8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招聘 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284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枣庄市薛城区粮食收储管理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科：文秘、人力资源管理专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科：汉语言文学、汉语言、应用语言学、秘书学、新闻学、法学、人力资源管理专业、工商管理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研究生：中国语言文学一级学科（语言学及应用语言学、汉语言文字学、高级应用语言文学方向）、新闻传播学一级学科（新闻学方向），法学一级学科（民商法学、劳动与社会保障法学、社会法学）、人力资源管理（二级学科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主要从事党务、政工、公文写作、文档整理、宣传、后勤、企业管理、社保等工作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能够吃苦耐劳，适应在基层工作，能从事重体力工作和长期值夜班工作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保管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科：食品质量与安全、食品检测技术、物流工程技术、物流管理、工程物流管理、物流信息技术专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科：食品科学与工程、食品质量与安全、粮食工程、物流管理、物流工程专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研究生：食品科学与工程一级学科（食品科学、食品质量与安全）、食品安全与检测（二级学科）、物流管理（二级学科）、物流工程（二级学科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主要从事粮油质量检测、储藏安全管理、粮油统计、应急物资储备及粮油工程管理等工作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能够吃苦耐劳，适应在基层工作，能从事重体力工作和长期值夜班工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持有粮油质量检验员或粮油保管员证者笔试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9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枣庄市薛城永丰粮食储备库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室文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秘、人力资源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语言文学、汉语言、应用语言学、秘书学、人力资源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研究生：中国语言文学一级学科（语言学及应用语言学、汉语言文字学、高级应用语言文学方向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秘书学与应用写作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二级学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人力资源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二级学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从事党务、档案整理、材料起草、宣传、办公室后勤等工作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具备一定的应用写作、档案管理、党建工作、材料起草整理等能力，吃苦耐劳、能够适应基层工作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小时值班。</w:t>
            </w:r>
          </w:p>
        </w:tc>
      </w:tr>
      <w:tr>
        <w:trPr>
          <w:trHeight w:val="31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保管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食品质量与安全、食品检测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食品科学与工程、食品质量与安全、粮食工程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农学专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食品科学与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一级学科（食品科学、食品质量与安全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食品安全与检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二级学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主要从事粮油质量检测、储藏安全管理等工作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粮油仓储与检测技术，熟悉计算机应用技术，能够应用各类办公软件，吃苦耐劳、能够适应基层工作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时值班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持有粮油质量检验员或粮油保管员证者笔试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保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员（岗位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不限专业，具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驾驶证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主要从事粮油质量检测、储藏安全管理等工作，兼职单位通勤车辆驾驶员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驾驶证者年龄放宽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岁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吃苦耐劳、能够适应基层工作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时值班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持有粮油质量检验员或粮油保管员证者笔试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3:15Z</dcterms:created>
  <dc:creator>10722</dc:creator>
  <dc:description/>
  <dc:language>en-US</dc:language>
  <cp:lastModifiedBy>猫丶小咪</cp:lastModifiedBy>
  <dcterms:modified xsi:type="dcterms:W3CDTF">2023-09-11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2A45957847669A8145B19F0096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