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古镇镇社区卫生服务中心公开招聘合同制工作人员岗位一览表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81"/>
        <w:gridCol w:w="3069"/>
        <w:gridCol w:w="749"/>
        <w:gridCol w:w="7938"/>
      </w:tblGrid>
      <w:tr>
        <w:trPr>
          <w:trHeight w:val="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48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控工作人员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448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履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履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行社区卫生服务中心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（疾控中心）疾控工作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人员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28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岁及以下，大专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以上学历，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预防医学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护理学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等相关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专业，具有资格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执业证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和相关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工作经历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val="en-US" w:eastAsia="zh-CN"/>
              </w:rPr>
              <w:t>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3-10-23T02:3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0393</vt:lpwstr>
  </property>
</Properties>
</file>