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人员（秋季）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系统自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开通使用。报名时间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截至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为保证资格初审工作的顺利进行，系统每天开通的时间为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，即：实际网上报名时间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—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日的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30—1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登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中国体育人才网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“考生报名入口”图标均可进入招聘系统。考生通过注册后，首先使用系统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】、【更多信息】功能维护个人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、添加学习经历、工作（实习）经历、家庭成员等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之后使用【招聘填报】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【选择招聘岗位】功能选择需要报考岗位后，使用【保存并提交报名】完成报名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同时，在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审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首次登录的用户，应先进行注册。注册时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输入手机号和图片验证码，【获取验证码】。输入短信验证码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密码自设。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 xml:space="preserve"> 已有注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用户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输入手机号码及密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Firefox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Chrom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Edg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等主流浏览器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为必填项目。填写、选择完毕后，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保存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基本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照要求填写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学习经历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添加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工作（实习）经历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按要求填写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“家庭成员与重要社会关系”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父母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其他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更多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根据自己情况填写“获奖情况”“发表文章情况”“参加项目情况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左侧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菜单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招聘填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】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点击【选择招聘岗位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选择准备报考的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用人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单位”信息选项后，点击“查询”，会显示该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选择岗位后，点击【保存并提交报名】，展示本次报名选择的岗位以及个人基本信息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确认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信息无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可以点击【同意】按钮，页面显示“报名成功！请关注审核进度！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成功后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修改个人信息将不会提交至用人单位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如需修改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信息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并提交用人单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需在审核通过前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点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eastAsia="zh-CN"/>
        </w:rPr>
        <w:t>【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撤销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报名】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后，进行相关修改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后重新提交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拒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结果有异议的，请勿进行其他操作，直接与人力中心联系；对初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  <w:lang w:val="en-US" w:eastAsia="zh-CN"/>
        </w:rPr>
        <w:t>拒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结果无异议的，请重新点击“</w:t>
      </w:r>
      <w:hyperlink r:id="rId3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通过资格初审的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左右自行打印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纸规格的准考证。具体事宜详见公开招聘专栏届时发布的有关笔试事宜的通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3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*</dc:creator>
  <dc:description/>
  <dc:language>en-US</dc:language>
  <cp:lastModifiedBy>史伟</cp:lastModifiedBy>
  <cp:lastPrinted>2023-03-06T19:37:00Z</cp:lastPrinted>
  <dcterms:modified xsi:type="dcterms:W3CDTF">2023-11-06T06:36:4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35D24FC94219ACF1F12A39E337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