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zh-TW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zh-TW"/>
        </w:rPr>
        <w:t>天津体育职业学院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zh-TW"/>
        </w:rPr>
        <w:t>202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val="zh-TW"/>
        </w:rPr>
        <w:t>3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zh-TW"/>
        </w:rPr>
        <w:t>年公开招聘计划表</w:t>
      </w:r>
    </w:p>
    <w:tbl>
      <w:tblPr>
        <w:tblW w:w="1599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9"/>
        <w:gridCol w:w="1841"/>
        <w:gridCol w:w="664"/>
        <w:gridCol w:w="2327"/>
        <w:gridCol w:w="1417"/>
        <w:gridCol w:w="1134"/>
        <w:gridCol w:w="1762"/>
        <w:gridCol w:w="6204"/>
        <w:gridCol w:w="116"/>
      </w:tblGrid>
      <w:tr>
        <w:trPr>
          <w:trHeight w:val="2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序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招聘岗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招聘</w:t>
            </w:r>
          </w:p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人数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介绍</w:t>
            </w:r>
          </w:p>
        </w:tc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岗位资格条件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PMingLiU;新細明體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  <w:lang w:val="zh-TW" w:eastAsia="zh-TW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/>
              </w:rPr>
              <w:t>学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年龄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TW" w:eastAsia="zh-TW"/>
              </w:rPr>
              <w:t>其他要求</w:t>
            </w:r>
          </w:p>
        </w:tc>
      </w:tr>
      <w:tr>
        <w:trPr>
          <w:trHeight w:val="18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管理岗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从事单位对内、对外的日常办公室工作，起草文件、总结等文字撰写；熟悉政府采购流程；做好上传下达等相关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硕士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周岁以下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9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92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日及以后出生）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7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ind w:left="-42" w:hanging="21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中共党员（含预备党员）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ind w:left="-42" w:hanging="21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及以上相关工作经验。</w:t>
            </w:r>
          </w:p>
        </w:tc>
      </w:tr>
      <w:tr>
        <w:trPr>
          <w:trHeight w:val="19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管理岗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从事人事管理相关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硕士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周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岁以下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eastAsia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9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2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日及以后出生）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7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ind w:left="-42" w:hanging="210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中共党员（含预备党员）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ind w:left="-42" w:hanging="210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及以上相关工作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经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验。</w:t>
            </w:r>
          </w:p>
        </w:tc>
      </w:tr>
      <w:tr>
        <w:trPr>
          <w:trHeight w:val="12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管理岗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从事学生管理相关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硕士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周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岁以下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9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92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日及以后出生）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应届毕业生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中共党员（含预备党员）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以上学生管理相关工作经验</w:t>
            </w:r>
            <w:r>
              <w:rPr>
                <w:rFonts w:ascii="仿宋" w:hAnsi="仿宋" w:cs="仿宋_GB2312;仿宋" w:eastAsia="仿宋"/>
                <w:color w:val="000000"/>
                <w:kern w:val="2"/>
                <w:lang w:val="zh-TW"/>
              </w:rPr>
              <w:t>。</w:t>
            </w:r>
          </w:p>
        </w:tc>
      </w:tr>
      <w:tr>
        <w:trPr>
          <w:trHeight w:val="9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管理岗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从事教务处日常教学管理相关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教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硕士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周岁以下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 w:eastAsia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9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2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日及以后出生）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应届毕业生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及以上教务管理相关工作经验</w:t>
            </w:r>
            <w:r>
              <w:rPr>
                <w:rFonts w:ascii="仿宋" w:hAnsi="仿宋" w:cs="仿宋_GB2312;仿宋" w:eastAsia="仿宋"/>
                <w:color w:val="000000"/>
                <w:kern w:val="2"/>
                <w:lang w:val="zh-TW"/>
              </w:rPr>
              <w:t>。</w:t>
            </w:r>
          </w:p>
        </w:tc>
      </w:tr>
      <w:tr>
        <w:trPr>
          <w:trHeight w:val="9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管理岗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从事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组织员相关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75" w:after="0"/>
              <w:jc w:val="left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</w:rPr>
              <w:t>哲学类、</w:t>
            </w:r>
            <w:r>
              <w:rPr>
                <w:rFonts w:ascii="仿宋" w:hAnsi="仿宋" w:cs="仿宋_GB2312;仿宋" w:eastAsia="仿宋"/>
                <w:kern w:val="0"/>
                <w:szCs w:val="21"/>
              </w:rPr>
              <w:t>马克思主义理论类、政治学类、中国语言文学及文秘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硕士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周岁以下</w:t>
            </w:r>
          </w:p>
          <w:p>
            <w:pPr>
              <w:pStyle w:val="Normal"/>
              <w:spacing w:lineRule="auto" w:line="220" w:before="74" w:after="0"/>
              <w:rPr>
                <w:rFonts w:ascii="仿宋" w:hAnsi="仿宋" w:eastAsia="仿宋" w:cs="仿宋_GB2312;仿宋"/>
                <w:kern w:val="0"/>
                <w:szCs w:val="21"/>
              </w:rPr>
            </w:pPr>
            <w:r>
              <w:rPr>
                <w:rFonts w:ascii="仿宋" w:hAnsi="仿宋" w:cs="仿宋_GB2312;仿宋" w:eastAsia="仿宋"/>
                <w:kern w:val="0"/>
              </w:rPr>
              <w:t>（</w:t>
            </w:r>
            <w:r>
              <w:rPr>
                <w:rFonts w:eastAsia="仿宋" w:cs="仿宋_GB2312;仿宋" w:ascii="仿宋" w:hAnsi="仿宋"/>
                <w:kern w:val="0"/>
              </w:rPr>
              <w:t>19</w:t>
            </w:r>
            <w:r>
              <w:rPr>
                <w:rFonts w:eastAsia="仿宋" w:cs="仿宋_GB2312;仿宋" w:ascii="仿宋" w:hAnsi="仿宋"/>
                <w:kern w:val="0"/>
              </w:rPr>
              <w:t>92</w:t>
            </w:r>
            <w:r>
              <w:rPr>
                <w:rFonts w:ascii="仿宋" w:hAnsi="仿宋" w:cs="仿宋_GB2312;仿宋" w:eastAsia="仿宋"/>
                <w:kern w:val="0"/>
              </w:rPr>
              <w:t>年</w:t>
            </w:r>
            <w:r>
              <w:rPr>
                <w:rFonts w:eastAsia="仿宋" w:cs="仿宋_GB2312;仿宋" w:ascii="仿宋" w:hAnsi="仿宋"/>
                <w:kern w:val="0"/>
              </w:rPr>
              <w:t>11</w:t>
            </w:r>
            <w:r>
              <w:rPr>
                <w:rFonts w:ascii="仿宋" w:hAnsi="仿宋" w:cs="仿宋_GB2312;仿宋" w:eastAsia="仿宋"/>
                <w:kern w:val="0"/>
              </w:rPr>
              <w:t>月</w:t>
            </w:r>
            <w:r>
              <w:rPr>
                <w:rFonts w:eastAsia="仿宋" w:cs="仿宋_GB2312;仿宋" w:ascii="仿宋" w:hAnsi="仿宋"/>
                <w:kern w:val="0"/>
              </w:rPr>
              <w:t>9</w:t>
            </w:r>
            <w:r>
              <w:rPr>
                <w:rFonts w:ascii="仿宋" w:hAnsi="仿宋" w:cs="仿宋_GB2312;仿宋" w:eastAsia="仿宋"/>
                <w:kern w:val="0"/>
              </w:rPr>
              <w:t>日及以后出生）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中共党员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一定的理论素养和文字功底，语言表达能力良好，严谨细致，能独立开展思想政治工作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备良好的组织协调能力，有为民服务的精神，具有良好的心理素质，服从学校工作安排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担任过学生党支部书记或具有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及以上党务相关工作经验。</w:t>
            </w:r>
          </w:p>
        </w:tc>
      </w:tr>
      <w:tr>
        <w:trPr>
          <w:trHeight w:val="15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专业技术岗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（辅导员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从事学生的思想政治教育、党团建设、学风建设、就业、心理健康教育、奖助学金评定等学生事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思想政治教育、体育学类、教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硕士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周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岁以下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9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92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日及以后出生）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应届毕业生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中共党员（含预备党员）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本岗位须承担男生公寓夜间值班、巡查等工作，适合男性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及以上学生管理相关工作经验。</w:t>
            </w:r>
          </w:p>
        </w:tc>
      </w:tr>
      <w:tr>
        <w:trPr>
          <w:trHeight w:val="8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专业技术岗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2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（思政教师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PMingLiU;新細明體" w:cs="仿宋_GB2312;仿宋"/>
                <w:color w:val="000000"/>
                <w:kern w:val="0"/>
                <w:lang w:val="zh-TW" w:eastAsia="zh-TW"/>
              </w:rPr>
            </w:pPr>
            <w:r>
              <w:rPr>
                <w:rFonts w:eastAsia="PMingLiU;新細明體" w:cs="仿宋_GB2312;仿宋" w:ascii="仿宋" w:hAnsi="仿宋"/>
                <w:color w:val="000000"/>
                <w:kern w:val="0"/>
                <w:lang w:val="zh-TW" w:eastAsia="zh-TW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从事思想政治教学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马克思主义理论类、政治学类、哲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硕士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周岁以下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 w:eastAsia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9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2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日及以后出生）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应届毕业生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中共党员（含预备党员）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jc w:val="left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能胜任高校思政课程教学。</w:t>
            </w:r>
          </w:p>
        </w:tc>
      </w:tr>
      <w:tr>
        <w:trPr>
          <w:trHeight w:val="8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专业技术岗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3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心理教师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从事心理学教学与咨询等相关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心理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硕士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周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岁以下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 w:eastAsia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9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2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日及以后出生）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应届毕业生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中共党员（含预备党员）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组织开展心理咨询技能培训或素拓相关工作经验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30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及以上心理咨询相关工作经验，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00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小时及以上个体心理咨询时长。</w:t>
            </w:r>
          </w:p>
        </w:tc>
      </w:tr>
      <w:tr>
        <w:trPr>
          <w:trHeight w:val="8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专业技术岗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4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（网络工程师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从事网络安全和服务器安全等服务、网络日常运行维护与管理等相关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计算机软件与理论、计算机应用技术、软件工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硕士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周岁以下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 w:eastAsia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9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2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日及以后出生）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应届毕业生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8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熟悉网络体系结构、常用网络设备、常用组网技术，熟悉信息安全、网络安全产品原理与配置，懂得应用代码安全性漏洞和威胁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80"/>
              <w:ind w:left="210" w:hanging="21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及以上信息化建设、网络安全管理等相关工作经验。</w:t>
            </w:r>
          </w:p>
        </w:tc>
      </w:tr>
      <w:tr>
        <w:trPr>
          <w:trHeight w:val="8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专业技术岗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5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（专任教师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从事运动营养、运动解剖、运动生理等基础理论课程的理论与实践教学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运动人体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科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硕士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周岁以下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 w:eastAsia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9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2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日及以后出生）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6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本学科或相关学科专业知识和能力，具备教育理论和教育教学能力，可独立承担一定的教育教学任务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6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能够胜任系部及学院其他部门行政兼职工作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6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及以上相关教学工作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经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验。</w:t>
            </w:r>
          </w:p>
        </w:tc>
      </w:tr>
      <w:tr>
        <w:trPr>
          <w:trHeight w:val="8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专业技术岗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6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（专任教师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从事体育教育和运动训基础理论的理论和实践教学工作，掌握田径、体能训练基本理论与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体育教育训练学、运动训练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硕士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周岁以下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 w:eastAsia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9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2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日及以后出生）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6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本学科或相关学科专业知识和能力，具备教育理论和教育教学能力，可独立承担一定的教育教学任务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6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能够胜任系部及学院其他部门行政兼职工作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6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具有一项运动专项二级及以上运动员证书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6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及以上相关教学工作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经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验。</w:t>
            </w:r>
          </w:p>
        </w:tc>
      </w:tr>
      <w:tr>
        <w:trPr>
          <w:trHeight w:val="18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专业技术岗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7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（专任教师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从事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运动康复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实训及教学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运动人体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科学、运动康复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硕士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周岁以下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 w:eastAsia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9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2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日及以后出生）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6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本学科或相关学科专业知识和能力，具备教育理论和教育教学能力，可独立承担一定的教育教学任务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6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能够胜任系部及学院其他部门行政兼职工作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6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康复治疗师职业资格证书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6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能够独立完成损伤防护指导及康复功能训练等教学工作，具有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及以上相关工作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经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验。</w:t>
            </w:r>
          </w:p>
        </w:tc>
      </w:tr>
      <w:tr>
        <w:trPr>
          <w:trHeight w:val="16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spacing w:lineRule="exact" w:line="24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专业技术岗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8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（专任教师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从事广告创意策划与营销推广类教学及实训指导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</w:rPr>
              <w:t>新闻传播学类、设计艺术学、艺术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exact" w:line="220"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硕士及以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lang w:val="zh-TW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val="zh-TW"/>
              </w:rPr>
              <w:t>周岁以下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lang w:val="zh-TW" w:eastAsia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9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2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11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lang w:eastAsia="zh-TW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lang w:eastAsia="zh-TW"/>
              </w:rPr>
              <w:t>日及以后出生）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6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掌握广告策划与营销、新媒体设计与传播的相关原理和知识，具备一定的广告策划、传播推广、市场营销方面的知识和能力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60"/>
              <w:jc w:val="left"/>
              <w:rPr>
                <w:rFonts w:ascii="仿宋" w:hAnsi="仿宋" w:eastAsia="仿宋" w:cs="仿宋_GB2312;仿宋"/>
                <w:color w:val="000000"/>
                <w:kern w:val="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本科专业要求广告学、媒体创意、视觉传达设计、产品设计、数字媒体艺术、艺术设计学、艺术设计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spacing w:lineRule="exact" w:line="260"/>
              <w:jc w:val="left"/>
              <w:rPr>
                <w:rFonts w:eastAsia="仿宋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具有</w:t>
            </w:r>
            <w:r>
              <w:rPr>
                <w:rFonts w:eastAsia="仿宋" w:cs="仿宋_GB2312;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</w:rPr>
              <w:t>年及以上广告营销与策划推广相关工作经历。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3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4:00Z</dcterms:created>
  <dc:creator>shao</dc:creator>
  <dc:description/>
  <dc:language>en-US</dc:language>
  <cp:lastModifiedBy>陈欢</cp:lastModifiedBy>
  <cp:lastPrinted>2022-08-04T15:47:00Z</cp:lastPrinted>
  <dcterms:modified xsi:type="dcterms:W3CDTF">2023-11-10T06:44:00Z</dcterms:modified>
  <cp:revision>2</cp:revision>
  <dc:subject/>
  <dc:title>2015年天津市体育运动学校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9ECF32C04C9FBBFBC9A3565AD2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