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eastAsia="黑体" w:cs="Times New Roman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u w:val="none"/>
        </w:rPr>
      </w:pPr>
      <w:r>
        <w:rPr>
          <w:rFonts w:cs="Times New Roman"/>
          <w:b/>
          <w:bCs/>
          <w:color w:val="000000"/>
          <w:sz w:val="44"/>
          <w:szCs w:val="44"/>
          <w:u w:val="none"/>
        </w:rPr>
        <w:t>2023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u w:val="none"/>
        </w:rPr>
        <w:t>年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u w:val="none"/>
          <w:lang w:eastAsia="zh-CN"/>
        </w:rPr>
        <w:t>大庆市残疾人联合会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u w:val="none"/>
        </w:rPr>
        <w:t>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u w:val="none"/>
        </w:rPr>
        <w:t>公开招聘工作人员笔试加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本人已经仔细阅读</w:t>
      </w:r>
      <w:r>
        <w:rPr>
          <w:rFonts w:eastAsia="仿宋" w:cs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大庆市残疾人联合会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公开招聘工作人员公告笔试政策加分审核要件，并清楚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70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一、本人坚决遵守笔试加分规定，不弄虚作假，不伪造、使用假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70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二、本人报名时所提供的信息是真实、准确、完整的，如因个人信息错误、失真、缺失造成的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70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三、本人若被聘用，试用期间用人单位进行详细核查，如因个人信息失真造假，一经查实，同意取消聘用资格，依法追究本人相关责任，并上报上级纪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监察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部门追究相关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70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上述要求本人均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70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5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5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5817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XMY</cp:lastModifiedBy>
  <cp:lastPrinted>2023-08-31T16:10:00Z</cp:lastPrinted>
  <dcterms:modified xsi:type="dcterms:W3CDTF">2023-10-20T02:46:12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