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napToGrid w:val="false"/>
        <w:spacing w:before="0" w:after="0"/>
        <w:jc w:val="center"/>
        <w:rPr>
          <w:rStyle w:val="StrongEmphasis"/>
          <w:rFonts w:ascii="仿宋_GB2312" w:hAnsi="仿宋_GB2312" w:eastAsia="仿宋_GB2312"/>
          <w:color w:val="000000"/>
          <w:sz w:val="36"/>
          <w:szCs w:val="36"/>
        </w:rPr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福州市长乐区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  <w:lang w:eastAsia="zh-CN"/>
        </w:rPr>
        <w:t>交通运输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局公开招聘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  <w:lang w:val="en-US" w:eastAsia="zh-CN"/>
        </w:rPr>
        <w:t>编外人员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岗位情况表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Style15"/>
        <w:snapToGrid w:val="false"/>
        <w:spacing w:before="0" w:after="0"/>
        <w:rPr>
          <w:rStyle w:val="StrongEmphasis"/>
          <w:rFonts w:ascii="仿宋_GB2312" w:hAnsi="仿宋_GB2312" w:eastAsia="仿宋_GB2312"/>
          <w:color w:val="000000"/>
          <w:sz w:val="30"/>
          <w:szCs w:val="3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355600</wp:posOffset>
                </wp:positionV>
                <wp:extent cx="7931785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78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3184"/>
                              <w:gridCol w:w="1380"/>
                              <w:gridCol w:w="1584"/>
                              <w:gridCol w:w="1578"/>
                              <w:gridCol w:w="992"/>
                              <w:gridCol w:w="791"/>
                              <w:gridCol w:w="228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ind w:firstLine="207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  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辅助履职类岗位编外人员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熟悉计算机基本操作，会使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PS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等办公软件，能熟练接发电子邮件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需协助一线基层执法监管，工作地点在航城街道、江田镇辖区，可适应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小时轮班和长乐辖区内轮岗工作制，实际情况根据执法工作需要安排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5pt;height:102pt;mso-wrap-distance-left:9pt;mso-wrap-distance-right:9pt;mso-wrap-distance-top:0pt;mso-wrap-distance-bottom:0pt;margin-top:28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12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3184"/>
                        <w:gridCol w:w="1380"/>
                        <w:gridCol w:w="1584"/>
                        <w:gridCol w:w="1578"/>
                        <w:gridCol w:w="992"/>
                        <w:gridCol w:w="791"/>
                        <w:gridCol w:w="2281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ind w:firstLine="207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  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辅助履职类岗位编外人员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熟悉计算机基本操作，会使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Office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WPS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等办公软件，能熟练接发电子邮件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需协助一线基层执法监管，工作地点在航城街道、江田镇辖区，可适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小时轮班和长乐辖区内轮岗工作制，实际情况根据执法工作需要安排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3-10-12T08:42:00Z</cp:lastPrinted>
  <dcterms:modified xsi:type="dcterms:W3CDTF">2023-11-13T08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288C4BEA046A482388F55E373338E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