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Times New Roman" w:hAnsi="Times New Roman" w:eastAsia="黑体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-20"/>
          <w:sz w:val="32"/>
          <w:szCs w:val="32"/>
        </w:rPr>
        <w:t>附件</w:t>
      </w:r>
      <w:r>
        <w:rPr>
          <w:rFonts w:eastAsia="黑体" w:cs="Times New Roman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60"/>
        <w:jc w:val="center"/>
        <w:rPr>
          <w:rFonts w:ascii="Times New Roman" w:hAnsi="Times New Roman" w:eastAsia="文星标宋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  <w:lang w:eastAsia="zh-CN"/>
        </w:rPr>
        <w:t>台前县</w:t>
      </w:r>
      <w:r>
        <w:rPr>
          <w:rFonts w:eastAsia="文星标宋;微软雅黑" w:cs="Times New Roman"/>
          <w:b w:val="false"/>
          <w:bCs/>
          <w:sz w:val="44"/>
          <w:szCs w:val="44"/>
        </w:rPr>
        <w:t>20</w:t>
      </w:r>
      <w:r>
        <w:rPr>
          <w:rFonts w:eastAsia="文星标宋;微软雅黑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文星标宋;微软雅黑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</w:rPr>
        <w:t>年公开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  <w:lang w:eastAsia="zh-CN"/>
        </w:rPr>
        <w:t>招聘事业单位工作人员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岗位代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 xml:space="preserve"> 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5"/>
        <w:gridCol w:w="970"/>
        <w:gridCol w:w="861"/>
        <w:gridCol w:w="991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近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6"/>
                <w:szCs w:val="16"/>
                <w:lang w:eastAsia="zh-CN"/>
              </w:rPr>
              <w:t>（县内写到乡镇，县外写到县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体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6"/>
                <w:szCs w:val="16"/>
                <w:lang w:eastAsia="zh-CN"/>
              </w:rPr>
              <w:t>（县内写到乡镇，县外写到县）</w:t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学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资格证名称及取得时间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批准部门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277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（从高中起填写，包含学习经历、工作经历）</w:t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本人所填写的信息准确无误，所提交的证件、资料真实有效，如有虚假、错误，所产生的一切后果由本人承担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备注：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名表各栏目内容须打印，手写无效，本人承诺一栏报名人签名须考生本人在报名现场亲笔签名，代签或提前签名视为无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刘冰</cp:lastModifiedBy>
  <cp:lastPrinted>2022-09-21T09:35:00Z</cp:lastPrinted>
  <dcterms:modified xsi:type="dcterms:W3CDTF">2024-03-15T09:52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E7D7FE7D5485198363057715E96A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