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333333"/>
          <w:sz w:val="44"/>
          <w:szCs w:val="44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觉遵守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十堰市茅箭区事业单位公开招聘工作人员的各项规定，所提供的个人信息、证明材料、证件等均真实、准确，并严格落实居住地卫生防疫要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注册报名信息准确、有效，并对照公告与本人情况认真核对无误。凭本人相关证件参加考试，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保证做到认真核对本人所学专业等信息与报考要求一致，不符合要求的决不报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认真阅读了公告及附件等相关信息，理解其内容，不属于不符合公告报考情形的考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认真履行报考人员的义务，做到诚实守信、严守纪律。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报考者本人签名：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12:00Z</dcterms:created>
  <dc:creator>USER</dc:creator>
  <dc:description/>
  <dc:language>en-US</dc:language>
  <cp:lastModifiedBy>Administrator</cp:lastModifiedBy>
  <cp:lastPrinted>2024-02-20T17:12:00Z</cp:lastPrinted>
  <dcterms:modified xsi:type="dcterms:W3CDTF">2024-04-17T01:18:05Z</dcterms:modified>
  <cp:revision>2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8C1FBC274BFA8219E6DC7AB06AB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