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姚安县工业信息化商务科学技术局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年紧缺人才招聘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悠悠百合</cp:lastModifiedBy>
  <cp:lastPrinted>2020-03-16T17:19:00Z</cp:lastPrinted>
  <dcterms:modified xsi:type="dcterms:W3CDTF">2024-04-23T01:42:27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2BF00F074F42ACC10BD8C564551A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