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二季度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4-29T16:19:5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