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9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8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61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永川区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第二季度考核招聘紧缺优秀人才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8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4-30T00:47:3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