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5" w:leader="none"/>
        </w:tabs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 xml:space="preserve">3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365" w:leader="none"/>
        </w:tabs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365" w:leader="none"/>
        </w:tabs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现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资格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复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审所需材料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清单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原件及复印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永川区事业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二季度公开招聘工作人员资格审查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，在国外（境外）高校就读取得的学历（学位）还须提供教育部中国留学服务中心认证书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其他证书原件及复印件等（比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业医师资格证、规培证、</w:t>
      </w:r>
      <w:r>
        <w:rPr>
          <w:rFonts w:ascii="Times New Roman" w:hAnsi="Times New Roman" w:cs="Times New Roman" w:eastAsia="方正仿宋_GBK"/>
          <w:sz w:val="32"/>
          <w:szCs w:val="32"/>
        </w:rPr>
        <w:t>职称证书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主管部门公章的《机关事业单位工作人员诚信应聘承诺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本人不能到现场资格审查的报考者可委托他人进行资格复审，出示本人签名的委托书、报名所需相关资料原件及复印件和被委托人的身份证原件及复印件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80" w:after="28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资格审查时，交验原件的同时收取复印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4:49Z</dcterms:created>
  <dc:creator>Administrator</dc:creator>
  <dc:description/>
  <dc:language>en-US</dc:language>
  <cp:lastModifiedBy>曾彬</cp:lastModifiedBy>
  <dcterms:modified xsi:type="dcterms:W3CDTF">2024-05-05T1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03CC1E5D403BB91759B3315B98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