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9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61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永川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公开招聘工作人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30T03:54:1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